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bnp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szCs w:val="32"/>
        </w:rPr>
        <w:t xml:space="preserve">на </w:t>
      </w:r>
      <w:r>
        <w:rPr>
          <w:rFonts w:cs="Arial" w:ascii="Arial" w:hAnsi="Arial"/>
          <w:szCs w:val="32"/>
        </w:rPr>
        <w:t>оборудование BURMAN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3:00Z</dcterms:created>
  <dc:creator>http://burman.nt-rt.ru</dc:creator>
  <dc:description/>
  <dc:language>en-US</dc:language>
  <cp:lastModifiedBy>46 ОАСУП - Исайчева Е.В.</cp:lastModifiedBy>
  <cp:lastPrinted>2017-12-05T13:06:00Z</cp:lastPrinted>
  <dcterms:modified xsi:type="dcterms:W3CDTF">2018-01-05T06:23:00Z</dcterms:modified>
  <cp:revision>2</cp:revision>
  <dc:subject>BURMAN || Опросный лист на РЫЧАЖНЫЕ, БЛОЧНЫЕ, МНОГОФУНКЦИОНАЛЬНЫЕ ТРЕНАЖЕРЫ, СПОРТИВНЫЙ ИНВЕНТАРЬ. Карта заказа на спортивное оборудование. Продажа продукции производства завода-изготовителя БУРМАН. Производитель г. Москва. Дилер ГКНТ. Поставка Россия, Казахстан.</dc:subject>
  <dc:title>BURMAN || Опросный лист на РЫЧАЖНЫЕ, БЛОЧНЫЕ, МНОГОФУНКЦИОНАЛЬНЫЕ ТРЕНАЖЕРЫ, СПОРТИВНЫЙ ИНВЕНТАРЬ. Карта заказа на спортивное оборудование. Продажа продукции производства завода-изготовителя БУРМАН. Производитель г. Москва. Дилер ГКНТ. Поставка Россия, Казахстан.</dc:title>
</cp:coreProperties>
</file>